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 педагогах и руководителях</w:t>
      </w:r>
    </w:p>
    <w:p>
      <w:pPr>
        <w:pStyle w:val="Normal"/>
        <w:suppressAutoHyphens w:val="true"/>
        <w:spacing w:lineRule="auto" w:line="216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казенного образовательного учреждения дополнительного образования </w:t>
      </w:r>
    </w:p>
    <w:p>
      <w:pPr>
        <w:pStyle w:val="Normal"/>
        <w:suppressAutoHyphens w:val="true"/>
        <w:spacing w:lineRule="auto" w:line="216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ма детского творчества пгт Лебяжье Кировской области </w:t>
      </w:r>
    </w:p>
    <w:p>
      <w:pPr>
        <w:pStyle w:val="Normal"/>
        <w:suppressAutoHyphens w:val="true"/>
        <w:spacing w:lineRule="auto" w:line="216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3-2024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127"/>
        <w:gridCol w:w="1842"/>
        <w:gridCol w:w="1418"/>
        <w:gridCol w:w="1435"/>
        <w:gridCol w:w="1438"/>
        <w:gridCol w:w="3402"/>
        <w:gridCol w:w="2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ование, учебное заведение, год оконч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ециальность 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лжность, стаж в долж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тегория руководителя, педагога, дата при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ая нагрузка (предмет, класс, количество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Год последней курсовой подготовки, документ (удостов., свидет.) по </w:t>
            </w:r>
            <w:r>
              <w:rPr>
                <w:u w:val="single"/>
              </w:rPr>
              <w:t>каждому преподаваемому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я, награды (полное название), год полу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рамоты РУО (указываются за последние 5 лет)</w:t>
            </w:r>
          </w:p>
        </w:tc>
      </w:tr>
      <w:tr>
        <w:trPr>
          <w:trHeight w:val="512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Теплых Светлана Семё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йский государственный аграрный заочный университет   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 год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Межрегиональный Институт развития образования» г. Ростов на Дону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плом о профессиональной переподготовк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коммерция торговое дело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-ционная категория (педагога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4.08.2020 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</w:rPr>
              <w:t>2019 г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Повышение квалификации специалистов кадровых служб»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АНО   дополнительного профессионального образования учебно-производственный центр «Образование» № 08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</w:rPr>
              <w:t>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едагогического творчества коллектива учреждений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«ИРО Кировской области» № 53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вая модель развития региональной системы дополнительного образования Кир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«ИРО Кировской области» № 8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Управление процессом оценки качества образовательной организации дополнительного образования дет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«ИРО Кировской области» № 57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процессом профессионального роста педагогических работников 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«ИРО Кировской области» №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ИДПО «ГОСЗАКАЗ» № 09-02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квалифик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Учебно-методический центр по гражданской обороне, чрезвычайным ситуациям и пожарной безопасности в Кировской области» № 2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ировской областной детской общественно организации «Юность Вятского края» Почетная грамота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мест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педагогический журнал «Авантаж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несении на доску почета Лебяжского района 2018г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ктивную работу по воспитанию детей и подростков, большой личный вклад в развитие детского движения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8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активное участие в мероприятиях активной политики занятости по трудоустройству несовершеннолетних граждан Киров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й службы занятости населения Кир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22 № 291-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за успехи в организации и совершенствовании образовательного процес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Лебяжского управления образования № 62 от 23.08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Московский институт профессиональной переподготовки и повышения квалификации педагогов» по программме «Руководство организацией дополнительного образования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плом о профессиональной переподготов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1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организации дополните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Прозорова Ирина 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пло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профессиональной переподготовке КОГОАУ ДПО «ИРО Кир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Ведение профессиональной деятельности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питательной работе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(методист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9.2021 г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едагогического творчества коллектива учреждений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ГОАУ ДПО «ИРО Кировской области» № 5359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процессом оценки качества образовательной организации дополнительного образования дет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«ИРО Кировской области» № 57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хнологии цифрового маркетинга в продвижении и позиционировании образовательного продук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Череповецкий государственный университет» № 22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Совершенствование профессиональной компетентности педагогов в условиях реализации целевой модели развития дополнительного образования дет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«ИРО Кировской области» № 3671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процессом профессионального роста педагогических работников 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ГОАУ ДПО «ИРО Кировской области» № 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ИДПО «ГОСЗАКАЗ» № 09-02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202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обеспечения информационной безопасности в образователь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«ИРО Кировской области» № 532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работка персональных данных в образовательных организ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№ 459-1521574 от 07.11.2022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за активную общественную работу в профсоюз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Постановление президиума ГК Профсоюза №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9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департамента образования администрации города К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администрации г. Кирова от 24.05.201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24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за успехи в организации и совершенствовании образовательного процес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Лебяжского управления образования № 104 от 18.08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Редькина Елена Евген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не-специальное</w:t>
            </w:r>
            <w:r>
              <w:rPr>
                <w:i/>
                <w:sz w:val="22"/>
                <w:szCs w:val="22"/>
              </w:rPr>
              <w:t xml:space="preserve"> Слободское педагогическое училище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6 г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«ИРО Кировской области» Диплом о п</w:t>
            </w:r>
            <w:r>
              <w:rPr>
                <w:i/>
                <w:sz w:val="22"/>
                <w:szCs w:val="22"/>
              </w:rPr>
              <w:t>рофессиональной переподготов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2014 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спитани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дошкольных учреждениях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читель – дефектолог (олигофренопедагог) дошкольных и школьных образовательных учреждений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2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ind w:left="-234" w:right="-12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4 года</w:t>
            </w:r>
          </w:p>
          <w:p>
            <w:pPr>
              <w:pStyle w:val="Normal"/>
              <w:ind w:right="-125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Педагог дополнительного образования 9 ле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-ционная категория (педагога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4.08.2020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ъедин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«Почемучки» - 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Стимул» – 4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2020 г. </w:t>
            </w:r>
          </w:p>
          <w:p>
            <w:pPr>
              <w:pStyle w:val="Normal"/>
              <w:rPr/>
            </w:pPr>
            <w:r>
              <w:rPr/>
              <w:t>- Содержание и организация деятельности ПМПК в современных услов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«ИРО Кировской области» № 42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едагогического творчества коллектива учреждений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«ИРО Кировской области» № 5362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2021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онная педагогика и особенности образования и воспитания детей с ОВ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№ 526-1842961 от 27.12.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ДО «Дворец творчества- мемориал» 2016г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яжское управление образования 2016г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ДО «Дворец творчества- мемориал»2017г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Институт развития образования Кир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степен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УДО ЦДЮТЭ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3мест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успехи в учебной и воспитательной деятельност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Лебяжского РУО № 68 от 30.09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Шихова Ир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мутнинский колледж педагогики  экономики и права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0 г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Воспитатель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ле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-ционная категор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4.08.2020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ъединения:</w:t>
            </w:r>
          </w:p>
          <w:p>
            <w:pPr>
              <w:pStyle w:val="Style15"/>
              <w:numPr>
                <w:ilvl w:val="0"/>
                <w:numId w:val="2"/>
              </w:numPr>
              <w:ind w:left="264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гание – 4 ч.,</w:t>
            </w:r>
          </w:p>
          <w:p>
            <w:pPr>
              <w:pStyle w:val="Style15"/>
              <w:numPr>
                <w:ilvl w:val="0"/>
                <w:numId w:val="2"/>
              </w:numPr>
              <w:ind w:left="264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гание по дереву М – 2 ч.,</w:t>
            </w:r>
          </w:p>
          <w:p>
            <w:pPr>
              <w:pStyle w:val="Style15"/>
              <w:numPr>
                <w:ilvl w:val="0"/>
                <w:numId w:val="2"/>
              </w:numPr>
              <w:ind w:left="264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студия - 4 ч.,</w:t>
            </w:r>
          </w:p>
          <w:p>
            <w:pPr>
              <w:pStyle w:val="Style15"/>
              <w:numPr>
                <w:ilvl w:val="0"/>
                <w:numId w:val="2"/>
              </w:numPr>
              <w:ind w:left="264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-мастер – 2 ч.,</w:t>
            </w:r>
          </w:p>
          <w:p>
            <w:pPr>
              <w:pStyle w:val="Style15"/>
              <w:numPr>
                <w:ilvl w:val="0"/>
                <w:numId w:val="2"/>
              </w:numPr>
              <w:ind w:left="264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е рисование – 4 ч.</w:t>
            </w:r>
          </w:p>
          <w:p>
            <w:pPr>
              <w:pStyle w:val="Style15"/>
              <w:numPr>
                <w:ilvl w:val="0"/>
                <w:numId w:val="2"/>
              </w:numPr>
              <w:ind w:left="264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Д - 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едагогического творчества коллектива учреждений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«ИРО Кировской области» № 53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онная педагогика и особенности образования и воспитания детей с ОВ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Центр инновационного образования и воспитания", 29.12.2021 г. № 526-242977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2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оссийские цифровые инструменты и сервисы в деятельности современного педагога дополнительного образовани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", 2022 г. № у-211016/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обеспечения информационной безопасности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№ 463-2429776 от 07.11.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 1мест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педагогический журнал «Авантаж» 2018 г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для педагога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мест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дународном конкурсе «Педагогика дополнительного образования» 2019 г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ы Лебяжского района 2019г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несении на доску почета Лебяжского района 2020 г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за успехи в организации и совершенствовании образовательного процес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Лебяжского управления образования № 68 от 30.09.2021 г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Министерства Кировской области «За творческий педагогический труд, за значительные успехи в организации и совершенствовании работы по дополнительному образованию детей и подростков, формирование интеллектуального, культурного и нравственного формирования личности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26.07.2022 № 20-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Уфимцева Юли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ГПОБУ «Слободской колледж педагогики и социальных отношений» 27.09.2022 г. № 1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Педагог дополнительного образования в области социально-педагог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 ле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.11.202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снушки – 4 ч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чемучки – 4 ч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Художественная лепка – 2 ч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отека – 4 ч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. Умелые пальчики– 4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 организация деятельности ПМПК в современных условиях. 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«ИРО Кировской области», 27.06.202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онная педагогика и особенности образования и воспитания детей с ОВ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ОО " Центр инновационного образования и воспитания", 29.12.2021 г. № 526-24285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шкар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ГПОБУ «Индустриально-педагогический колледж г. Советска»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: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 дополнительного образования 2 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р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Запольских Екатери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Высшее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ГОУВПО «Вятский государственный гуманитарный университ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3 го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аттестова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П – 4 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ое моделирование– 2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крытие– 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уть к успеху -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Скулкин Анатолий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1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аттестов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ашки – 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ахматы – 4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1:00Z</dcterms:created>
  <dc:creator>Admin</dc:creator>
  <dc:description/>
  <cp:keywords/>
  <dc:language>en-US</dc:language>
  <cp:lastModifiedBy>Дом творчества Лебяжье</cp:lastModifiedBy>
  <dcterms:modified xsi:type="dcterms:W3CDTF">2023-09-20T05:50:00Z</dcterms:modified>
  <cp:revision>9</cp:revision>
  <dc:subject/>
  <dc:title>Общие сведения о педагогах и руководителях</dc:title>
</cp:coreProperties>
</file>